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Что же делать, если вы заметили склонность к суициду у близкого человека, или сами все чаще думаете об этом?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Какие психологические особенности подростков делают этот возраст  особенно опасным?</w:t>
      </w:r>
    </w:p>
    <w:p>
      <w:pPr>
        <w:pStyle w:val="FR1"/>
        <w:spacing w:lineRule="auto" w:line="240" w:before="220" w:after="0"/>
        <w:ind w:firstLine="360"/>
        <w:jc w:val="left"/>
        <w:rPr>
          <w:b/>
          <w:b/>
          <w:sz w:val="20"/>
        </w:rPr>
      </w:pPr>
      <w:r>
        <w:rPr>
          <w:b/>
          <w:sz w:val="20"/>
        </w:rPr>
        <w:t xml:space="preserve">ВОЗМОЖНЫЕ МОТИВЫ и  ПРИЗНАКИ ГОТОВЯЩЕГОСЯ САМОУБИЙСТВА.  </w:t>
      </w:r>
    </w:p>
    <w:p>
      <w:pPr>
        <w:pStyle w:val="FR1"/>
        <w:spacing w:lineRule="auto" w:line="240" w:before="160" w:after="0"/>
        <w:ind w:firstLine="360"/>
        <w:jc w:val="left"/>
        <w:rPr/>
      </w:pPr>
      <w:r>
        <w:rPr>
          <w:b/>
          <w:sz w:val="20"/>
        </w:rPr>
        <w:t>КАК ПОМОЧЬ</w:t>
      </w:r>
      <w:r>
        <w:rPr>
          <w:b/>
          <w:sz w:val="20"/>
          <w:u w:val="single"/>
        </w:rPr>
        <w:t>.</w:t>
      </w:r>
    </w:p>
    <w:p>
      <w:pPr>
        <w:pStyle w:val="FR1"/>
        <w:spacing w:lineRule="auto" w:line="240" w:before="160" w:after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ть, если вы заметили склонность к суициду у близкого человека, или сами все чаще думаете об этом?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жде всего нужно выучить, что не каждый потенциальный самоубийца - психически больной. И тех, кого вытащили с того све</w:t>
        <w:softHyphen/>
        <w:t>та, вовсе не обязательно клеймить психиатрическим диагнозом. Вообще суицид - не повод для осуждения. Конечно, человек выбрал не самый лучший и не самый умный способ решения проблем. Но не его вина, а его беда в том, что других способов он найти не сумел.</w:t>
      </w:r>
    </w:p>
    <w:p>
      <w:pPr>
        <w:pStyle w:val="Normal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вопрос о смысле жизни однозначного ответа нет - потому что этих смыслов жизни огромное количество. И для каждого может найтись свой, причем не один! Если у вас возникли мысли "зачем я живу" - значит, вы собственный смысл жизни просто-напросто по</w:t>
        <w:softHyphen/>
        <w:t>теряли. Так его вполне можно отыскать - более того, во время та</w:t>
        <w:softHyphen/>
        <w:t>ких "поисков" может обнаружиться другой, новый смысл, порой даже более интересный и достойный. Поэтому главное в решении любой проблемы - не упираться носом в надпись "нет выхода", при</w:t>
        <w:softHyphen/>
        <w:t>чем выход-то рядом, надо только голову повернуть.</w:t>
      </w:r>
    </w:p>
    <w:p>
      <w:pPr>
        <w:pStyle w:val="FR1"/>
        <w:spacing w:lineRule="auto" w:line="240"/>
        <w:ind w:firstLine="4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Если ваш близкий начал вести себя слишком рискованно — это тоже повод прислушаться к его проблемам. Может, ему просто не хватает душевного тепла и понимания (даже если он глава семьи и вообще "сильная личность")? Учтите, что скрытый суицидент чаще всего сам вам никогда не пожалуется - большинство из них, как правило, мужчины, а мужчинам у нас "плакаться кому-то в жилет</w:t>
        <w:softHyphen/>
        <w:t>ку" не принято. Именно поэтому, кстати, среди клиентов психоте</w:t>
        <w:softHyphen/>
        <w:t>рапевтов примерно четыре женщины на одного мужчину, а в стати</w:t>
        <w:softHyphen/>
        <w:t>стике суицидов - четверо мужчин на одну женщину.</w:t>
      </w:r>
    </w:p>
    <w:p>
      <w:pPr>
        <w:pStyle w:val="FR1"/>
        <w:spacing w:lineRule="auto" w:line="240"/>
        <w:ind w:firstLine="4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 стоит доверять и распространенному мифу о том, что, мол, "кто говорит о самоубийстве, никогда этого не сделает". Да, заявле</w:t>
        <w:softHyphen/>
        <w:t>ние о возможном суициде может быть и демонстрацией, но может быть и криком о помощи, причем сорвавшимся случайно. И неспе</w:t>
        <w:softHyphen/>
        <w:t>циалисту "диагноз" здесь поставить очень сложно. Поэтому не все</w:t>
        <w:softHyphen/>
        <w:t>гда стоит пропускать такие высказывания мимо ушей.</w:t>
      </w:r>
    </w:p>
    <w:p>
      <w:pPr>
        <w:pStyle w:val="FR1"/>
        <w:spacing w:lineRule="auto" w:line="240"/>
        <w:ind w:firstLine="4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Если же кто-то с помощью попыток к суициду вами откро</w:t>
        <w:softHyphen/>
        <w:t>венно манипулирует, лучший способ - держаться от него подаль</w:t>
        <w:softHyphen/>
        <w:t>ше (таким образом, без зрителей спектакль не состоится). Не под</w:t>
        <w:softHyphen/>
        <w:t>держивайте диалог негодными методами. Разумеется, поддержать другие способы разговора, более приемлемые, здесь можно и даже нужно.</w:t>
      </w:r>
    </w:p>
    <w:p>
      <w:pPr>
        <w:pStyle w:val="FR1"/>
        <w:spacing w:lineRule="auto" w:line="240"/>
        <w:ind w:firstLine="4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Людям, склонным к демонстративному суициду, хочу сказать:</w:t>
      </w:r>
    </w:p>
    <w:p>
      <w:pPr>
        <w:pStyle w:val="FR1"/>
        <w:spacing w:lineRule="auto" w:line="240"/>
        <w:rPr>
          <w:szCs w:val="28"/>
        </w:rPr>
      </w:pPr>
      <w:r>
        <w:rPr>
          <w:szCs w:val="28"/>
        </w:rPr>
        <w:t>наверняка все ваши мысли и все ваше поведение зациклено на ка</w:t>
        <w:softHyphen/>
        <w:t>кой-то конкретной личности: мол, вот я умру, он (или она) тогда поплачет, тогда поймет... Но учтите - далеко не факт, что пресло</w:t>
        <w:softHyphen/>
        <w:t>вутая личность среагирует именно так, как вы хотите: возможно, любимый вовсе не будет убиваться у вашего гроба, а непослушный ребенок вовсе не будет терзать себя чувством вины. И проверить это лично вы уже не сможете. Поэтому стоит ли рисковать жизнью, чтобы только попытаться "кому-то что-то доказать"? Лучше всего попытаться выйти на диалог конструктивными методами - во вся</w:t>
        <w:softHyphen/>
        <w:t>ком случае, прямо сказать человеку, чего вы от него ждете, может быть эффективнее, чем рисковать жизнью - штукой в общем-то довольно привлекательной и интересной.</w:t>
      </w:r>
    </w:p>
    <w:p>
      <w:pPr>
        <w:pStyle w:val="Normal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тите и то, что бессознательное сравнение суицидентов с психами опять-таки еще не изжито - и как на вас посмотрит ваш "предмет чувств" после вашего неадекватного, по его мнению, по</w:t>
        <w:softHyphen/>
        <w:t>ступка, если вы останетесь живы? Очень вероятно, что не только не бросится вам на шею с проявлениями любви, но и попытается дер</w:t>
        <w:softHyphen/>
        <w:t>жаться от вас подальше...</w:t>
      </w:r>
    </w:p>
    <w:p>
      <w:pPr>
        <w:pStyle w:val="Normal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онце концов, возможно, вам надо просто выговориться — эмоции требуют выхода. Если не можете доверить свои чувства кому-то близкому или специалисту-психологу, можете просто ве</w:t>
        <w:softHyphen/>
        <w:t>сти дневник. Это спасло от самоубийства многих людей - к их счас</w:t>
        <w:softHyphen/>
        <w:t>тью, а возможно, и к нашему.</w:t>
      </w:r>
    </w:p>
    <w:p>
      <w:pPr>
        <w:pStyle w:val="Normal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обще с демонстративными суицидами следует быть осто</w:t>
        <w:softHyphen/>
        <w:t>рожным. Распространенный в народе способ отговорок - "чего встал, прыгай давай" - может сработать с точностью до наоборот. Здесь лучше сказать такому самоубийце, что решение о суициде — дело сугубо личное. Вся ответственность за это решение лежит на самом человеке. И все записки "в моей смерти прошу винить..." - извини</w:t>
        <w:softHyphen/>
        <w:t>те, полная глупость. Никто ни в чьем самоубийстве не виноват (даже Уголовный кодекс в статье "доведение до самоубийства" перечис</w:t>
        <w:softHyphen/>
        <w:t>ляет очень ограниченные условия).</w:t>
      </w:r>
    </w:p>
    <w:p>
      <w:pPr>
        <w:pStyle w:val="Normal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чень сложно отговорить человека от суицида, упирая на его чувство долга: мол, нельзя делать детей сиротами, нельзя бросать близких... Такое давление может лишь подтолкнуть к роковому шагу: мол, я настолько уже ничего не значу, что и жизнью собствен</w:t>
        <w:softHyphen/>
        <w:t>ной распоряжаться не вправе! Опять-таки, скажите такому чело</w:t>
        <w:softHyphen/>
        <w:t>веку, что никто не заставляет его жить насильно. А если он хочет в этой жизни быть значимой личностью - то не лучше ли приложить свою голову и руки к тому, чтобы добиться значимости более адек</w:t>
        <w:softHyphen/>
        <w:t>ватными способами?</w:t>
      </w:r>
    </w:p>
    <w:p>
      <w:pPr>
        <w:pStyle w:val="Normal"/>
        <w:spacing w:lineRule="auto" w:line="240"/>
        <w:ind w:firstLine="4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же</w:t>
      </w:r>
      <w:r>
        <w:rPr>
          <w:b/>
          <w:sz w:val="28"/>
          <w:szCs w:val="28"/>
        </w:rPr>
        <w:t xml:space="preserve"> безработица и финансовый кризи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) -</w:t>
      </w:r>
      <w:r>
        <w:rPr>
          <w:sz w:val="28"/>
          <w:szCs w:val="28"/>
        </w:rPr>
        <w:t xml:space="preserve"> не повод для суицида! В этом случае близкие, правда, часто утешают так: да ты не бойся, мы тебя прокормим... А вы не думаете, что это для человека удар по самому больному - раньше он сам зарабатывал и кормил кого-то, а теперь вынужден побираться? Помощь здесь лучше пред</w:t>
        <w:softHyphen/>
        <w:t>ложить по-другому: не прокормим, а поможем первое время. Не бе</w:t>
        <w:softHyphen/>
        <w:t>рите человека на полное обеспечение, а простимулируйте его дока</w:t>
        <w:softHyphen/>
        <w:t>зать хотя бы самому себе, что своего разума и умений он не потерял.• Вообще важно переключить возможного самоубийцу с мыс</w:t>
        <w:softHyphen/>
        <w:t>ли о суициде. Но ни в коем случае не говорить ему: "Да ты не думай об этом!" Вот проделайте такой эксперимент. Представьте, что вам кто-то сказал: "Не думай о слоне". Ну-ка, о чем вы сейчас в первую очередь подумали? То-то и оно. Точно так же нельзя впрямую отго</w:t>
        <w:softHyphen/>
        <w:t>ворить человека "не думать о суициде". Лучше подкинуть ему иную работенку для мозгов!</w:t>
      </w:r>
    </w:p>
    <w:p>
      <w:pPr>
        <w:pStyle w:val="FR1"/>
        <w:spacing w:lineRule="auto" w:line="240"/>
        <w:ind w:firstLine="380"/>
        <w:rPr>
          <w:szCs w:val="28"/>
        </w:rPr>
      </w:pPr>
      <w:r>
        <w:rPr>
          <w:szCs w:val="28"/>
        </w:rPr>
        <w:t>...Итак, виноватых в самоубийстве, как правило, нет. Любой суицид - это личное, осознанное решение самого человека. И распоря</w:t>
        <w:softHyphen/>
        <w:t>жаться своей жизнью - неотъемлемое право каждой личности. Но лучшая профилактика суицида — дать возможность каждому ощу</w:t>
        <w:softHyphen/>
        <w:t>тить это право, равно как и право искать другие методы для реше</w:t>
        <w:softHyphen/>
        <w:t>ния проблем! Если человек чувствует себя нужным хотя бы самому себе, если он имеет право голоса хотя бы в отношении себя самого - уже поэтому жизнь становится для него достаточно большой ценностью!</w:t>
      </w:r>
    </w:p>
    <w:p>
      <w:pPr>
        <w:pStyle w:val="FR1"/>
        <w:spacing w:lineRule="auto" w:line="240"/>
        <w:ind w:firstLine="567"/>
        <w:rPr>
          <w:szCs w:val="28"/>
        </w:rPr>
      </w:pPr>
      <w:r>
        <w:rPr>
          <w:szCs w:val="28"/>
        </w:rPr>
        <w:t>Во всех ситуациях очень важно помнить, что жизнь  не заканчивается даже во время самых тяжелых переживаний. И что впереди будет еще очень много радостей и удовольствий - даже если сейчас вам об этом совершенно не хочется думать. Ведь одно из проявлений человеческого достоинства - умение переживать труд</w:t>
        <w:softHyphen/>
        <w:t>ности. Причем так, чтобы близким не было стыдно за вас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лияют социальные факторы на рост подростковых самоубийств?</w:t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Определяющую роль играет ситуация в семье, то есть то со</w:t>
        <w:softHyphen/>
        <w:t>стояние, в котором пребывают родители, и те взаимоотношения, которые возникают внутри се</w:t>
        <w:softHyphen/>
        <w:t>мьи.</w:t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70 % детей и подростков в качестве повода, толкнувшего их на попытку суицида, называли разного рода школьные конфликты. Но когда разбираешься в существе дела, то, как прави</w:t>
        <w:softHyphen/>
        <w:t>ло, обнаруживаешь неблагополучие в семье. Однако это «не</w:t>
        <w:softHyphen/>
        <w:t>благополучие» имеет не внешний, но содержательный характер: речь идет о дисфункциональных паттернах взаимодей</w:t>
        <w:softHyphen/>
        <w:t>ствия в семье, где в первую оче</w:t>
        <w:softHyphen/>
        <w:t>редь нарушены родительско-детские отношения. Роль «последней капли» играют школьные ситуации, поскольку школа — это место, где ребенок прово</w:t>
        <w:softHyphen/>
        <w:t>дит значительную часть своего времени. В школьном конфлик</w:t>
        <w:softHyphen/>
        <w:t>те могут участвовать и сверст</w:t>
        <w:softHyphen/>
        <w:t>ники, и учителя: традиционная школа жесткая, нормативная, не гибкая, к ребенку не располо</w:t>
        <w:softHyphen/>
        <w:t>женная.</w:t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уицидальное поведение — это ответ на глубинные пережи</w:t>
        <w:softHyphen/>
        <w:t>вания, а они связаны с тем, что по-настоящему актуально. Чем младше ребенок, тем в большей степени он внедрен в жизнь се</w:t>
        <w:softHyphen/>
        <w:t>мьи, тем больше своим суицидом он «дебатирует» именно с семье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наше время многие семьи переживают кризи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Отношения в семье меняются, меняется и степень поддержки, которую имеет в ней человек, что слу</w:t>
        <w:softHyphen/>
        <w:t>жит условием возникновения разного рода пограничных рас</w:t>
        <w:softHyphen/>
        <w:t>стройств, а депрессия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о такое расстройство. Ну а аг</w:t>
        <w:softHyphen/>
        <w:t>рессия — типичная «маска» депрессии у подростков.</w:t>
      </w:r>
    </w:p>
    <w:p>
      <w:pPr>
        <w:pStyle w:val="Normal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Если вернуться к суицидам (а истинный суицид без депрессии у подростков представить невоз</w:t>
        <w:softHyphen/>
        <w:t>можно), нужно подчеркнуть: психологические и эмоциональ</w:t>
        <w:softHyphen/>
        <w:t>ные особенности в подростко</w:t>
        <w:softHyphen/>
        <w:t>вом возрасте обусловливают склонность к суицид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ят, что суицид - «заразное» явление, особенно среди подростков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ли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ширенный суицид - вещь часто встречающаяся. Подрост</w:t>
        <w:softHyphen/>
        <w:t>ки вообще внушаемы. Если в школе была серьезная попытка самоубийства, и в особенности — завершенная, следует ожи</w:t>
        <w:softHyphen/>
        <w:t>дать, что за ней потянется «шлейф» подражательных попы</w:t>
        <w:softHyphen/>
        <w:t>ток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о, что самоубийство кумира влечет за собой эпиде</w:t>
        <w:softHyphen/>
        <w:t>мию суицидальных попыток фа</w:t>
        <w:softHyphen/>
        <w:t>натов. Особенно теперь, когда с развитием электронных средств  массовой информации аудитория кумира превратилась действи</w:t>
        <w:softHyphen/>
        <w:t>тельно в мировую, трудно бывает оценить масштабы такой эпидем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40" w:after="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При малейшем подозрении на психическую патологию у ре</w:t>
        <w:softHyphen/>
        <w:t>бенка надо обязательно проконсультироваться у психиатра. Без ведома родителей этого делать нельзя, но обсудить ситуацию со специалистом имеет право психолог или педагог.</w:t>
      </w:r>
    </w:p>
    <w:p>
      <w:pPr>
        <w:pStyle w:val="FR2"/>
        <w:spacing w:before="0" w:after="0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подозрение, что у ребенка депрессия, нужно вся</w:t>
        <w:softHyphen/>
        <w:t>чески стараться объяснить ро</w:t>
        <w:softHyphen/>
        <w:t xml:space="preserve">дителям, где они рискуют, если оставят ребенка без помощи. 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FR1"/>
        <w:spacing w:lineRule="auto" w:line="240" w:before="220" w:after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 xml:space="preserve">ВОЗМОЖНЫЕ МОТИВЫ и  ПРИЗНАКИ ГОТОВЯЩЕГОСЯ САМОУБИЙСТВА.  </w:t>
      </w:r>
    </w:p>
    <w:p>
      <w:pPr>
        <w:pStyle w:val="FR1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озможном самоубийстве говорит</w:t>
      </w:r>
      <w:r>
        <w:rPr>
          <w:b/>
          <w:sz w:val="28"/>
          <w:szCs w:val="28"/>
        </w:rPr>
        <w:t xml:space="preserve"> сочетание нескольких призна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риведение своих дел в порядок — раздача ценных вещей, упаковывание. Человек мог быть неряшливым, и вдруг начина</w:t>
        <w:softHyphen/>
        <w:t>ет приводить все в порядок. Делает последние приготовл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ощание. Может принять форму выражения благодарнос</w:t>
        <w:softHyphen/>
        <w:t>ти различным людям за помощь в разное время жизни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Внешняя удовлетворенность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прилив энергии. Если ре</w:t>
        <w:softHyphen/>
        <w:t>шение покончить с собой принято, а план составлен, то мысли на эту тему перестают мучить, появляется избыток энергии. Внешне расслабляется -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исьменные указания  (в письмах, записках, дневник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ловесные указания или угроз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Вспышки гнева у импульсивных подрост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Потеря близкого человека, за которой следуют вышепере</w:t>
        <w:softHyphen/>
        <w:t>численные признаки. Потеря дом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8. Бессонница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мотивы: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оиск помощ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большинство людей, думающих о само</w:t>
        <w:softHyphen/>
        <w:t>убийстве, не хотят умирать. Самоубийство рассматривается как способ, получить что-либо (например, внимание, любовь, освобождение от проблем, от чувства безнадежности)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Безнадежность</w:t>
      </w:r>
      <w:r>
        <w:rPr>
          <w:sz w:val="28"/>
          <w:szCs w:val="28"/>
        </w:rPr>
        <w:t xml:space="preserve"> — жизнь бессмысленна, а на будущее рас</w:t>
        <w:softHyphen/>
        <w:t xml:space="preserve">считывать не приходится. Потеряны всякие надежды изменить жизнь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лучшему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Множественные пробле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се проблемы настолько гло</w:t>
        <w:softHyphen/>
        <w:t>бальны и неразрешимы, что человек не может сконцентриро</w:t>
        <w:softHyphen/>
        <w:t>ваться, чтобы разрешить их по одной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опытка сделать больно другому человеку</w:t>
      </w:r>
      <w:r>
        <w:rPr>
          <w:i/>
          <w:sz w:val="28"/>
          <w:szCs w:val="28"/>
        </w:rPr>
        <w:t xml:space="preserve"> — "Они еще пожалеют!» Иногда</w:t>
      </w:r>
      <w:r>
        <w:rPr>
          <w:sz w:val="28"/>
          <w:szCs w:val="28"/>
        </w:rPr>
        <w:t xml:space="preserve"> человек считает, что, покончив с со</w:t>
        <w:softHyphen/>
        <w:t>бой, унесет с собой проблему и облегчит жизнь своей семье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Способ разрешить проблему</w:t>
      </w:r>
      <w:r>
        <w:rPr>
          <w:sz w:val="28"/>
          <w:szCs w:val="28"/>
        </w:rPr>
        <w:t xml:space="preserve"> — человек рассматривает самоубийство как показатель мужества и силы.</w:t>
      </w:r>
    </w:p>
    <w:p>
      <w:pPr>
        <w:pStyle w:val="FR1"/>
        <w:spacing w:lineRule="auto" w:line="240" w:before="16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АК ПОМОЧЬ. </w:t>
      </w:r>
    </w:p>
    <w:p>
      <w:pPr>
        <w:pStyle w:val="FR1"/>
        <w:spacing w:lineRule="auto" w:line="240" w:before="16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СЛУШИВАЙТЕ - "Я слышу тебя". Не пытайт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ешить общими словами типа «Ну, а все не так плох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Вам станет луч</w:t>
        <w:softHyphen/>
        <w:t>ше", "Не стоит этого делать". Дайте ему возможность выска</w:t>
        <w:softHyphen/>
        <w:t>заться. Задавайте вопросы и внимательно слушайт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СУЖДАЙТЕ — открытое обсуждение планов и проблем сни</w:t>
        <w:softHyphen/>
        <w:t>мает тревожность. Не бойтесь говорить об этом — большин</w:t>
        <w:softHyphen/>
        <w:t>ство людей чувствуют неловкость, говоря о самоубийстве и это проявляется в отрицании или избегании этой темы. Беседы не могут спровоцировать самоуби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да как избегание этой темы увеличивает тревожность, подозрительность к терапев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ЬТЕ ВНИМАТЕЛЬНЫ к косвенным показателям при пред</w:t>
        <w:softHyphen/>
        <w:t>полагаемом самоубийстве. Каждое шутливое упоминание или угрозу следует воспринимать всерьез. Подростки часто отри</w:t>
        <w:softHyphen/>
        <w:t>цают, что говорили всерьез, пытаются высмеивать терапевта за его излишнюю тревожность, могут изображать гнев. Скажи</w:t>
        <w:softHyphen/>
        <w:t>те, что вы принимаете их всерьез.</w:t>
      </w:r>
    </w:p>
    <w:p>
      <w:pPr>
        <w:pStyle w:val="Normal"/>
        <w:spacing w:lineRule="auto" w:line="240"/>
        <w:ind w:hanging="0"/>
        <w:rPr/>
      </w:pPr>
      <w:r>
        <w:rPr>
          <w:smallCaps/>
          <w:sz w:val="28"/>
          <w:szCs w:val="28"/>
        </w:rPr>
        <w:t xml:space="preserve">ЗАДАВАЙТЕ  </w:t>
      </w:r>
      <w:r>
        <w:rPr>
          <w:sz w:val="28"/>
          <w:szCs w:val="28"/>
        </w:rPr>
        <w:t>ВОПРОСЫ - обобщайте, проводите рефреймин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"Такое впечатление, что ты на самом деле говоришь,..», "Боль</w:t>
        <w:softHyphen/>
        <w:t>шинство людей задумывалось о самоубийстве...", -Ты когда-нибудь думал, как совершить его?» Если вы получаете ответ, переходите на конкретику. Пистолет? А ты когда-нибудь стре</w:t>
        <w:softHyphen/>
        <w:t>лял? А где ты его возьмешь? Что тогда произойдет? А что если ты промахнешься? Кто тебя найдет? Ты думал о своих похоро</w:t>
        <w:softHyphen/>
        <w:t>нах? Кто на них придет? Недосказанное, затаенное вы должны сделать явным. Помогите подростку открыто говорить и думать о своих замыслах.</w:t>
      </w:r>
    </w:p>
    <w:p>
      <w:pPr>
        <w:pStyle w:val="Normal"/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ПОДЧЕРКИВАЙТЕ ВРЕМЕННЫЙ ХАРАКТЕР ПРОБЛЕМ - признайте, что его чувства очень сильны, проблемы сложны — уз</w:t>
        <w:softHyphen/>
        <w:t>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20" w:after="0"/>
      <w:ind w:left="76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3:00Z</dcterms:created>
  <dc:creator>user</dc:creator>
  <dc:description/>
  <cp:keywords/>
  <dc:language>en-US</dc:language>
  <cp:lastModifiedBy>user</cp:lastModifiedBy>
  <dcterms:modified xsi:type="dcterms:W3CDTF">2010-01-11T10:57:00Z</dcterms:modified>
  <cp:revision>4</cp:revision>
  <dc:subject/>
  <dc:title>Что же делать, если вы заметили склонность к суициду у близкого человека, или сами все чаще думаете об этом</dc:title>
</cp:coreProperties>
</file>