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ИТОГОВАЯ КОНТРОЛЬНАЯ РАБОТА ПО МАТЕМАТИКЕ</w:t>
      </w:r>
    </w:p>
    <w:p>
      <w:pPr>
        <w:pStyle w:val="Subtitle"/>
        <w:rPr/>
      </w:pPr>
      <w:r>
        <w:rPr>
          <w:rFonts w:eastAsia="Cambria" w:cs="Cambria"/>
        </w:rPr>
        <w:t xml:space="preserve">          </w:t>
      </w:r>
      <w:r>
        <w:rPr/>
        <w:t>3 КЛАСС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/>
        <w:t>Школа 21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РИАНТ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примеры в столбик:</w:t>
      </w:r>
    </w:p>
    <w:p>
      <w:pPr>
        <w:pStyle w:val="Normal"/>
        <w:rPr/>
      </w:pPr>
      <w:r>
        <w:rPr>
          <w:sz w:val="28"/>
          <w:szCs w:val="28"/>
        </w:rPr>
        <w:t>468+588     1000-647        856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·13           78·12           946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00:32         238:14         14·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 порядок действий и найди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-4:2+10           280-81:9+6·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+(18-14)·2         624+189-205+1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·(6+3)-36:4       16:(15-11)+48: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дного участка собрали 96 кг картофеля, а с другого в 3 раза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сь картофель разложили в пакеты по 4 кг. Сколько получилос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к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задачу:</w:t>
      </w:r>
    </w:p>
    <w:p>
      <w:pPr>
        <w:pStyle w:val="Normal"/>
        <w:rPr/>
      </w:pPr>
      <w:r>
        <w:rPr>
          <w:sz w:val="28"/>
          <w:szCs w:val="28"/>
        </w:rPr>
        <w:t>В 5 коробок разложили поровну 210 шоколадных конфет. Сколько конфет в 4-х таких коробках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черти прямоугольник со сторонами 7см и 3см. Найди ПЛОЩАДЬ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ПЕРИМЕТР этого прям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Выраз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века=…лет                    2сут.5ч=…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7 дм=…см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ч=…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-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и примеры  в столбик:</w:t>
      </w:r>
    </w:p>
    <w:p>
      <w:pPr>
        <w:pStyle w:val="Normal"/>
        <w:rPr/>
      </w:pPr>
      <w:r>
        <w:rPr>
          <w:sz w:val="28"/>
          <w:szCs w:val="28"/>
        </w:rPr>
        <w:t>696+347        1000-537       748: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·15           29·13           625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10:34        672:48         18·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 порядок действий и вычисли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18:3+36            414-236+107-29</w:t>
      </w:r>
    </w:p>
    <w:p>
      <w:pPr>
        <w:pStyle w:val="Normal"/>
        <w:rPr/>
      </w:pPr>
      <w:r>
        <w:rPr>
          <w:sz w:val="28"/>
          <w:szCs w:val="28"/>
        </w:rPr>
        <w:t xml:space="preserve">8+(24-16)·7           350-64:8+2·4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:7·2:6                 (6+12):(25-23)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м мешке 27 кг крупы, а в другом в 2 раза больше.  Всю крупу расфасовали в пакеты по 3 кг. Сколько получилось паке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задачу:</w:t>
      </w:r>
    </w:p>
    <w:p>
      <w:pPr>
        <w:pStyle w:val="Normal"/>
        <w:rPr/>
      </w:pPr>
      <w:r>
        <w:rPr>
          <w:sz w:val="28"/>
          <w:szCs w:val="28"/>
        </w:rPr>
        <w:t>В 5 коробок разложили поровну 180 шоколадных конфет. Сколько конфет в 3-х таких короб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черти прямоугольник со сторонами 5см и 4см. Найди   ПЛОЩАДЬ и ПЕРИМЕТР этого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Выраз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год 4мес.=…мес.         7нед. =…сут</w:t>
      </w:r>
    </w:p>
    <w:p>
      <w:pPr>
        <w:pStyle w:val="Normal"/>
        <w:rPr/>
      </w:pPr>
      <w:r>
        <w:rPr>
          <w:sz w:val="28"/>
          <w:szCs w:val="28"/>
        </w:rPr>
        <w:t>3сут=…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дм 2см=…с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8:00Z</dcterms:created>
  <dc:creator>lexx</dc:creator>
  <dc:description/>
  <dc:language>en-US</dc:language>
  <cp:lastModifiedBy>123</cp:lastModifiedBy>
  <cp:lastPrinted>2016-05-17T16:46:00Z</cp:lastPrinted>
  <dcterms:modified xsi:type="dcterms:W3CDTF">2017-02-03T06:38:00Z</dcterms:modified>
  <cp:revision>2</cp:revision>
  <dc:subject/>
  <dc:title>ИТОГОВАЯ  КОНТРОЛЬНАЯ РАБОТА  ПО МАТЕМАТИКЕ</dc:title>
</cp:coreProperties>
</file>