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28713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граждения выпускников похвальной грам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особые успехи в изучении отдельных предмет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граждения обучающихся 2-8 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хвальным листом «За особые успехи в уч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на основании следующих нормативных документ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едеральный закон  «Об образовании в Российской Федерации» №273-ФЗ от 29.12.2012 года</w:t>
      </w:r>
      <w:r>
        <w:rPr/>
        <w:t xml:space="preserve"> (ст.34 п.1.26);</w:t>
      </w:r>
    </w:p>
    <w:p>
      <w:pPr>
        <w:pStyle w:val="Normal"/>
        <w:jc w:val="both"/>
        <w:rPr/>
      </w:pPr>
      <w:r>
        <w:rPr/>
        <w:t>-  Устав МБОУ «ООШ пос.Прибрежный».</w:t>
      </w:r>
    </w:p>
    <w:p>
      <w:pPr>
        <w:pStyle w:val="Normal"/>
        <w:jc w:val="both"/>
        <w:rPr/>
      </w:pPr>
      <w:r>
        <w:rPr/>
        <w:t>1.2. Положение вступает в действие с момента его утверждения.</w:t>
      </w:r>
    </w:p>
    <w:p>
      <w:pPr>
        <w:pStyle w:val="Normal"/>
        <w:jc w:val="both"/>
        <w:rPr/>
      </w:pPr>
      <w:r>
        <w:rPr/>
        <w:t>1.3. Изменения и дополнения в данное Положение вносятся по решению педагогического совета на основании Федер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награждения похвальной грамотой «За особые успехи в изучении отдельных предметов»</w:t>
      </w:r>
    </w:p>
    <w:p>
      <w:pPr>
        <w:pStyle w:val="Normal"/>
        <w:jc w:val="both"/>
        <w:rPr/>
      </w:pPr>
      <w:r>
        <w:rPr/>
        <w:t>2.1. Похвальной грамотой «За особые успехи в изучении отдельных предметов» награждаются:</w:t>
      </w:r>
    </w:p>
    <w:p>
      <w:pPr>
        <w:pStyle w:val="Normal"/>
        <w:jc w:val="both"/>
        <w:rPr/>
      </w:pPr>
      <w:r>
        <w:rPr/>
        <w:t>- выпускники 9 классов, достигшие успехов в изучении  одного или нескольких предметов, имеющие годовые, итоговые отметки «отлично» за время обучения в 5-9 классах и получившие на государственной итоговой аттестации отметку «отлично»  по этим предметам, при положительных отметках по остальным предметам;</w:t>
      </w:r>
    </w:p>
    <w:p>
      <w:pPr>
        <w:pStyle w:val="Normal"/>
        <w:jc w:val="both"/>
        <w:rPr/>
      </w:pPr>
      <w:r>
        <w:rPr/>
        <w:t xml:space="preserve">2.2. Решение о награждении выпускников 9 классов похвальной грамотой «За особые успехи в изучении отдельных предметов» принимается педагогическим советом по представлению классного руководителя на основании ведомости годовых, экзаменационных, итоговых отметок. Дополнительно могут быть перечислены иные достижения выпускника в данной образовательной области. </w:t>
      </w:r>
    </w:p>
    <w:p>
      <w:pPr>
        <w:pStyle w:val="Normal"/>
        <w:jc w:val="both"/>
        <w:rPr/>
      </w:pPr>
      <w:r>
        <w:rPr/>
        <w:t>2.3. Форма похвальной грамоты определяется настоящим Положением .</w:t>
      </w:r>
    </w:p>
    <w:p>
      <w:pPr>
        <w:pStyle w:val="Normal"/>
        <w:jc w:val="both"/>
        <w:rPr/>
      </w:pPr>
      <w:r>
        <w:rPr/>
        <w:t>2.4. Вручение похвальной грамоты «За особые успехи в изучении отдельных предметов» (с указанием конкретных предметов) осуществляется в торжественной обстановке вместе с документом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/>
        <w:t xml:space="preserve">2.5. Учёт изготовленных и вручённых похвальных грамот ведётся в журнале регистрации похвальных грам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716"/>
        <w:gridCol w:w="954"/>
        <w:gridCol w:w="1338"/>
        <w:gridCol w:w="1097"/>
        <w:gridCol w:w="1023"/>
        <w:gridCol w:w="987"/>
        <w:gridCol w:w="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пуск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прото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ыпуск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награждения обучающихся 2-8 классов похвальным листом </w:t>
      </w:r>
    </w:p>
    <w:p>
      <w:pPr>
        <w:pStyle w:val="Normal"/>
        <w:ind w:left="420" w:hanging="0"/>
        <w:jc w:val="both"/>
        <w:rPr>
          <w:sz w:val="32"/>
          <w:szCs w:val="32"/>
        </w:rPr>
      </w:pPr>
      <w:r>
        <w:rPr>
          <w:b/>
        </w:rPr>
        <w:t>«За особые успехи в учен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3.1. Обучающиеся переводных классов, имеющие по всем предметам, изучавшимся в соответствующем классе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/>
        <w:t xml:space="preserve">3.2. Решение о награждении обучающегося похвальным листом «За отличные успехи в учении» принимается педагогическим советом при принятии решения о переводе в следующий класс по представлению классного руководителя на основании ведомости годовых отметок. </w:t>
      </w:r>
    </w:p>
    <w:p>
      <w:pPr>
        <w:pStyle w:val="Normal"/>
        <w:jc w:val="both"/>
        <w:rPr/>
      </w:pPr>
      <w:r>
        <w:rPr/>
        <w:t>3.3. Форма похвального листа «За отличные успехи в учении» определяется настоящим Положением .</w:t>
      </w:r>
    </w:p>
    <w:p>
      <w:pPr>
        <w:pStyle w:val="Normal"/>
        <w:jc w:val="both"/>
        <w:rPr/>
      </w:pPr>
      <w:r>
        <w:rPr/>
        <w:t>3.4. Похвальный лист «За отличные успехи в учении» вручается награждённым обучающимся по окончании учебного года. Сведения о награждении похвальным листом «За отличные успехи в учении» заносятся классным руководителем в личное дело обучающегося.</w:t>
      </w:r>
    </w:p>
    <w:p>
      <w:pPr>
        <w:pStyle w:val="Normal"/>
        <w:jc w:val="both"/>
        <w:rPr/>
      </w:pPr>
      <w:r>
        <w:rPr/>
        <w:t>3.5.  Учёт выдачи похвальных листов «За отличные успехи в учении» ведётся в журнале регистрации похвальных листов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716"/>
        <w:gridCol w:w="1097"/>
        <w:gridCol w:w="884"/>
        <w:gridCol w:w="1119"/>
        <w:gridCol w:w="1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 педсо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прика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учающего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ФОРМЫ ПОХВАЛЬНОЙ ГРАМОТЫ "ЗА ОСОБЫЕ УСПЕХИ В ИЗУЧЕНИИ ОТДЕЛЬНЫХ ПРЕДМЕТО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ПОХВАЛЬНАЯ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ГРАМОТА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"ЗА ОСОБЫЕ УСПЕХИ В ИЗУЧЕНИИ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ОТДЕЛЬНЫХ ПРЕДМЕТОВ"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Награжден 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(фамилия, имя, отчество)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обучающийся (обучающаяся) _______ класса (группы) 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(наименование и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местонахождение образовательного учреждения)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За особые успехи в изучении учебного предмета 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Дата выдачи "__" ________ 20__ г.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Регистрационный N _______________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Руководитель образовательного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учреждения ______________ (_____________________________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(подпись)         (фамилия, инициалы)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М.П.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ФОРМЫ ПОХВАЛЬНОГО ЛИСТА "ЗА ОТЛИЧНЫЕ УСПЕХИ В УЧЕН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¦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ПОХВАЛЬНЫЙ ЛИСТ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"ЗА ОТЛИЧНЫЕ УСПЕХИ В УЧЕНИИ"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Награжден 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(фамилия, имя, отчество)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обучающийся (обучающаяся) _______ класса 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(наименование и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местонахождение образовательного учреждения)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_________________________________________________________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Дата выдачи "__" ____ 20__ г.  Руководитель общеобразовательного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Регистрационный N ___________  учреждения ______________________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(подпись)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(_____________________)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(фамилия, инициалы)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М.П.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4:00Z</dcterms:created>
  <dc:creator>ЗАВУЧ</dc:creator>
  <dc:description/>
  <cp:keywords/>
  <dc:language>en-US</dc:language>
  <cp:lastModifiedBy>Customer</cp:lastModifiedBy>
  <cp:lastPrinted>2016-11-26T13:34:00Z</cp:lastPrinted>
  <dcterms:modified xsi:type="dcterms:W3CDTF">2016-11-30T12:04:00Z</dcterms:modified>
  <cp:revision>2</cp:revision>
  <dc:subject/>
  <dc:title>Положение о порядке награждения золотой и серебряной медалью «За особые успехи в учении», похвальной грамотой «За особые успехи в изучении отдельных предметов», похвальным листом «За особые успехи в учении»</dc:title>
</cp:coreProperties>
</file>