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1  Настоящее Положение разработано  в соответствии с Федеральным законом от 29.12.2012 года №273-ФЗ «Об образовании в Российской Федерац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на основе Конвенции ООН о правах ребенка, Конституции РФ, законов РФ «Об основах системы профилактики безнадзорности и правонарушений несовершеннолетних» № 120-ФЗ от 24.06.1999г., « Об основных гарантиях прав ребенка в Российской Федерации», « Об ограничении курения табака», требований действующего законодательства, Уставом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  Мобильная группа –объединение профилактической направленности при шко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В состав мобильной группы входят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школ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 родительских комитетов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дразделения по делам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Члены мобильной группы выполняют свои обязанности на  общественных началах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Цели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деятельности мобильной группы:</w:t>
      </w:r>
    </w:p>
    <w:p>
      <w:pPr>
        <w:pStyle w:val="Style18"/>
        <w:numPr>
          <w:ilvl w:val="0"/>
          <w:numId w:val="5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профилактике безнадзорности и правонарушений несовершеннолетними;</w:t>
      </w:r>
    </w:p>
    <w:p>
      <w:pPr>
        <w:pStyle w:val="Style18"/>
        <w:numPr>
          <w:ilvl w:val="0"/>
          <w:numId w:val="5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комании, токсикомании, алкоголизма, табакокурения в местах скопления подростков и лиц асоциального поведения;</w:t>
      </w:r>
    </w:p>
    <w:p>
      <w:pPr>
        <w:pStyle w:val="Style18"/>
        <w:numPr>
          <w:ilvl w:val="0"/>
          <w:numId w:val="5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выявления семей, находящихся в социально- опасном положении, предупреждения жестокого обращения с детьми;</w:t>
      </w:r>
    </w:p>
    <w:p>
      <w:pPr>
        <w:pStyle w:val="Style18"/>
        <w:numPr>
          <w:ilvl w:val="0"/>
          <w:numId w:val="5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опекаемых детей;</w:t>
      </w:r>
    </w:p>
    <w:p>
      <w:pPr>
        <w:pStyle w:val="Style18"/>
        <w:numPr>
          <w:ilvl w:val="0"/>
          <w:numId w:val="5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, педагогической, психологической помощи семьям и дет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места скопления учащихся, совершавших антиобщественные проя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емьями, где дети находятся под опекой и попечи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 семьями, находящимися в социально опасном поло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занятостью учащихся в урочное и внеурочное время.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деятельности мобильной группы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61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обильная групп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1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т и координирует работу на год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1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профилактическую работу  по противоправному поведению уча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места скопления учащихся, совершавших антиобщественные проя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емьями, где дети находятся под опекой и попечительств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 семьями, находящимися в социально опасном полож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занятостью учащихся в урочное и внеурочное время.</w:t>
      </w:r>
    </w:p>
    <w:p>
      <w:pPr>
        <w:pStyle w:val="Style18"/>
        <w:tabs>
          <w:tab w:val="clear" w:pos="708"/>
          <w:tab w:val="left" w:pos="611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Организация деятельности мобильной группы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8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ильная группа функционирует  на основании приказа директора школы.</w:t>
      </w:r>
    </w:p>
    <w:p>
      <w:pPr>
        <w:pStyle w:val="Style18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осуществляется по принятому плану.</w:t>
      </w:r>
    </w:p>
    <w:p>
      <w:pPr>
        <w:pStyle w:val="Style18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йды проводятся 1 раз в месяц, согласно графику, составленному Комитетом по образованию и молодежной политике.</w:t>
      </w:r>
    </w:p>
    <w:p>
      <w:pPr>
        <w:pStyle w:val="Style18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йды осуществляются с 08.00 до 22.00 ч.</w:t>
      </w:r>
    </w:p>
    <w:p>
      <w:pPr>
        <w:pStyle w:val="Style18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ания учащегося записывается: Ф.И.О., возраст, школа, класс, причина, место задерж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Документация и отчетность  мобильной группы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кументами для организации мобильной группы явля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закон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от 29.12.2012г. N273-ФЗ «Об образовании в Российской Федерации», Федеральные </w:t>
      </w:r>
      <w:r>
        <w:rPr>
          <w:rFonts w:cs="Times New Roman" w:ascii="Times New Roman" w:hAnsi="Times New Roman"/>
          <w:sz w:val="24"/>
          <w:szCs w:val="24"/>
        </w:rPr>
        <w:t>законы «Об основах системы профилактики безнадзорности и правонарушений несовершеннолетних», «Об основных гарантиях прав ребенка в Российской Федерации», «Об ограничении курения табака»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оведенном рейде доводится в комитет по образованию и молодежной политике АЭМР на следующий день, по окончании рейда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56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sz w:val="24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7:00Z</dcterms:created>
  <dc:creator>Ирина</dc:creator>
  <dc:description/>
  <cp:keywords/>
  <dc:language>en-US</dc:language>
  <cp:lastModifiedBy>Ноут</cp:lastModifiedBy>
  <dcterms:modified xsi:type="dcterms:W3CDTF">2016-02-22T13:52:00Z</dcterms:modified>
  <cp:revision>8</cp:revision>
  <dc:subject/>
  <dc:title>ПРИНЯТО</dc:title>
</cp:coreProperties>
</file>