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3026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 организации питания в образовательном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Настоящее Положение регулирует отношения между администрацией школы и родителями (законными представителями) учащихся муниципального бюджетного общеобразовательного учреждения «ООШ пос.Прибрежный» Энгельсского муниципального района Саратовской области (далее – школа) по вопросам питания школьников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2. При организации питания учащихся необходимо руководствоваться следующими документами: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санитарно-эпидемиологическом благополучии населения» от 30.03.1999 года №52-ФЗ статья 28;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2.2921-10;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щеобразовательного учреждения «ООШ пос.Прибрежный» Энгельсского муниципального района Саратовской области;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ействующими законодатель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Организация питания учащихся в школе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1. Питание обучающихся в школе осуществляется по договору с предприятием питания, в соответствии с заявлением родителей, на основании приказа руководителя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2. Горячее питание состоит из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а (горячее второе блюдо, горячий напиток или сок)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 (закуска, первое и второе горячее блюдо, горячий напиток или с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ежим питания учащихся школы составляется в соответствии с СанПиН 2.4.2.2821-10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4. Директор школы отвечает за организацию своевременного поступления родительских средств в пита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На предприятие школьного питания возлагается в соответствии с договором ответственность за своевременность и качество питания, предоставление соответствующей отчетной документации в комитет по образованию и молодежн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Предприятию школьного питания разрешается реализация буфетной</w:t>
      </w:r>
      <w:bookmarkStart w:id="0" w:name="_GoBack"/>
      <w:bookmarkEnd w:id="0"/>
      <w:r>
        <w:rPr>
          <w:sz w:val="24"/>
          <w:szCs w:val="24"/>
        </w:rPr>
        <w:t xml:space="preserve">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 Администрация школы, при желании может использовать альтернативные формы организации питания школьников, предоставлять право заключать договоры на организацию питания учащихся с другими организациями общественного питания, определенными в результате конкурсного отбора, по согласованию с комитетом по образованию и молодежной политике. </w:t>
      </w:r>
    </w:p>
    <w:p>
      <w:pPr>
        <w:pStyle w:val="TextBody"/>
        <w:rPr/>
      </w:pPr>
      <w:r>
        <w:rPr>
          <w:szCs w:val="24"/>
        </w:rPr>
        <w:t xml:space="preserve">2.8 Организация дотационного (льготного) питания, в соответствии с разделом 3 настоящего Положения, осуществляется на основании приказа директора школы, утверждающего списки учащихс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9 Отпуск завтраков, обедов организуется по классам в соответствии с графиком, утвержденным директором школы. </w:t>
      </w:r>
    </w:p>
    <w:p>
      <w:pPr>
        <w:pStyle w:val="TextBody"/>
        <w:rPr/>
      </w:pPr>
      <w:r>
        <w:rPr>
          <w:szCs w:val="24"/>
        </w:rPr>
        <w:t xml:space="preserve">2.10 Проверка пищи на качество, до приема ее детьми, ежедневно осуществляется бракеражной комиссией, утвержденной приказом директора школы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11 Классные руководители или учителя, воспитатели ГПД сопровождают учащихся в столовую и контролируют соответствие отпуска питания фактической явке учащихся. </w:t>
      </w:r>
    </w:p>
    <w:p>
      <w:pPr>
        <w:pStyle w:val="TextBody"/>
        <w:rPr/>
      </w:pPr>
      <w:r>
        <w:rPr>
          <w:szCs w:val="24"/>
        </w:rPr>
        <w:t>2.12 Контроль  посещения комнаты для приема пищи учащимися и учет количества фактически отпущенных завтраков, обедов возлагается на ответственного за школьное питание.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3.Дотационное (льготное) обеспечение питание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3.1 Компенсация расходов на питание школьников осуществляется на основании Решения Энгельсского муниципального Собрания депутатов «О предоставлении компенсационных выплатах на питание учащимся социально незащищенных семей в муниципальных образовательных учреждениях» </w:t>
      </w:r>
    </w:p>
    <w:p>
      <w:pPr>
        <w:pStyle w:val="TextBody"/>
        <w:rPr/>
      </w:pPr>
      <w:r>
        <w:rPr>
          <w:szCs w:val="24"/>
        </w:rPr>
        <w:t>3.2 Категории учащихся школы, имеющие право на первоочередное дотационное питан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Cs w:val="24"/>
        </w:rPr>
        <w:t xml:space="preserve">дети из малообеспеченных семей, имеющих среднедушевой доход </w:t>
      </w:r>
      <w:r>
        <w:rPr>
          <w:b/>
          <w:szCs w:val="24"/>
        </w:rPr>
        <w:t xml:space="preserve"> </w:t>
      </w:r>
      <w:r>
        <w:rPr>
          <w:szCs w:val="24"/>
        </w:rPr>
        <w:t>ниже    установленного Правительством Саратовской области прожиточного минимума социально-демографических групп, к которым относятся члены семь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Cs w:val="24"/>
        </w:rPr>
        <w:t>дети из многодетных семей (имеющих 3-х и более детей до 18 лет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дети из малообеспеченных семей вынужденных переселенцев, имеющих статус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дети-сироты и дети, оставшие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В целях социальной поддержки населения и укрепления здоровья учащиеся 1 -9 классов обеспечиваются дотационным горячим питанием после предоставления пакета документов, подтверждающих статус сем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Право на получение дотационного питания возникает у обучающегося со дня подачи заявления со всеми необходимыми документами.</w:t>
      </w:r>
    </w:p>
    <w:p>
      <w:pPr>
        <w:pStyle w:val="Normal"/>
        <w:rPr/>
      </w:pPr>
      <w:r>
        <w:rPr>
          <w:sz w:val="24"/>
          <w:szCs w:val="24"/>
        </w:rPr>
        <w:t>3.5 На основании предоставленных документов и заявления родителей (законных представителей) директор издает приказ о предоставлении учащимся дотационного пита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Взаимодействие.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4.1.   Во исполнение вышеуказанных пунктов Положение предусматривает взаимодействие  с Управляющим советом школы, медицинскими работниками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4.2.   Положение подлежит обязательному включению в план производственного контроля школы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4.3.   Контроль за надлежащим исполнением данного Положения лежит в пределах компетен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утришкольного контроля администрации школы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пекционного контроля Роспотребнадзора, комитета по образованию и молодежной политик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3:00Z</dcterms:created>
  <dc:creator>User</dc:creator>
  <dc:description/>
  <cp:keywords/>
  <dc:language>en-US</dc:language>
  <cp:lastModifiedBy>Ноут</cp:lastModifiedBy>
  <cp:lastPrinted>2014-09-28T19:41:00Z</cp:lastPrinted>
  <dcterms:modified xsi:type="dcterms:W3CDTF">2016-02-22T16:44:00Z</dcterms:modified>
  <cp:revision>14</cp:revision>
  <dc:subject/>
  <dc:title>           ПРИНЯТО</dc:title>
</cp:coreProperties>
</file>